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玉转不乐的奇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古代寻找传说中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着一位名叫斗罗玉转不乐的人物，他是一位出色的探险家和宝藏猎人。据说他拥有寻宝的天赋，并且对各种古董、珍奇宝物都有着敏锐的洞察力。在他的传奇生涯中，有很多令人惊叹的奇遇。</w:t>
      </w:r>
      <w:r>
        <w:rPr>
          <w:sz w:val="32"/>
          <w:szCs w:val="32"/>
        </w:rPr>
        <w:t>&lt;/p&gt;&lt;p&gt;&lt;img src="/static-img/kTRw_isVxQIAMdqUgqFLaeJCJQJ7n9XA1FkXpa4041FT5698f3P9Q9d_gfW-FKcd.jpg"&gt;&lt;/p&gt;&lt;p&gt;</w:t>
      </w:r>
      <w:r>
        <w:rPr>
          <w:sz w:val="32"/>
          <w:szCs w:val="32"/>
        </w:rPr>
        <w:t>一次，斗罗玉转不乐接到了一个关于寻找失落皇宫中的宝藏的情报。他决定踏上这次冒险，因为传闻中的那份宝藏极为丰富，是由历代帝王留下的珍贵文物组成。为了找到这个隐藏了千年的秘密地点，他必须依靠自己的智慧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的探索，他终于找到了那个被遗忘已久的地方。一座被植被覆盖的大理石殿堂映入眼帘，那里隐藏着许多未曾公开展示过的艺术品和财富。在里面的一处地下室里，他发现了一面镶嵌着黄金边缘的大理石镜子，这面镜子据说能够反射出过去与未来的景象。</w:t>
      </w:r>
      <w:r>
        <w:rPr>
          <w:sz w:val="32"/>
          <w:szCs w:val="32"/>
        </w:rPr>
        <w:t>&lt;/p&gt;&lt;p&gt;&lt;img src="/static-img/2QAbXJEgLGStV2PiB6cY6uJCJQJ7n9XA1FkXpa4041FT5698f3P9Q9d_gfW-FKcd.jpg"&gt;&lt;/p&gt;&lt;p&gt;</w:t>
      </w:r>
      <w:r>
        <w:rPr>
          <w:sz w:val="32"/>
          <w:szCs w:val="32"/>
        </w:rPr>
        <w:t>斗罗玉转不乐仔细地研究这面镜子，并最终发现了一个小孔，可以通过它看到另一个空间。他伸手进去，一种强烈的地球磁场感应突然袭来，然后他就像穿越时空一般进入了另一幅画卷。这就是“斗罗玉转不乐的奇遇”之一——穿越时间与空间，用现代科技解开历史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次他在一座废弃寺庙中发现了一本旧日记，记录下了一系列古老图腾所在地。当他追踪这些图腾时，他意外地揭开了许多地方神话背后的真相，比如某个山峰上的神圣动物是如何成为保护者，而非野兽等故事。这些故事对于当地文化具有重要意义，也为我们提供了解解更多历史文化知识的一个窗口。</w:t>
      </w:r>
      <w:r>
        <w:rPr>
          <w:sz w:val="32"/>
          <w:szCs w:val="32"/>
        </w:rPr>
        <w:t>&lt;/p&gt;&lt;p&gt;&lt;img src="/static-img/x3xq_zARL0Le_RxYCApSi-JCJQJ7n9XA1FkXpa4041FT5698f3P9Q9d_gfW-FKcd.jpg"&gt;&lt;/p&gt;&lt;p&gt;</w:t>
      </w:r>
      <w:r>
        <w:rPr>
          <w:sz w:val="32"/>
          <w:szCs w:val="32"/>
        </w:rPr>
        <w:t>总而言之，“斗罗玉转不乐的奇遇”充满了无数不可思议的事迹，不仅展现出了人类对美好事物执迷，同时也激励我们勇于探索未知，为我们的生活增添色彩。</w:t>
      </w:r>
      <w:r>
        <w:rPr>
          <w:sz w:val="32"/>
          <w:szCs w:val="32"/>
        </w:rPr>
        <w:t>&lt;/p&gt;&lt;p&gt;&lt;a href = "/doc/833520-</w:t>
      </w:r>
      <w:r>
        <w:rPr>
          <w:sz w:val="32"/>
          <w:szCs w:val="32"/>
        </w:rPr>
        <w:t xml:space="preserve">斗罗玉转不乐的奇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古代寻找传说中的宝藏</w:t>
      </w:r>
      <w:r>
        <w:rPr>
          <w:sz w:val="32"/>
          <w:szCs w:val="32"/>
        </w:rPr>
        <w:t>.doc" rel="alternate" download="833520-</w:t>
      </w:r>
      <w:r>
        <w:rPr>
          <w:sz w:val="32"/>
          <w:szCs w:val="32"/>
        </w:rPr>
        <w:t xml:space="preserve">斗罗玉转不乐的奇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古代寻找传说中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